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FOR MORE INFORMATIO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DATE:  </w:t>
      </w:r>
      <w:r>
        <w:rPr>
          <w:rFonts w:cs="Calibri" w:ascii="Calibri" w:hAnsi="Calibri"/>
          <w:color w:val="000000"/>
          <w:sz w:val="20"/>
        </w:rPr>
        <w:t>January 18, 2016</w:t>
        <w:tab/>
        <w:tab/>
        <w:tab/>
        <w:tab/>
        <w:tab/>
        <w:t>Christine Verdecchia</w:t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rector of Communications</w:t>
      </w:r>
    </w:p>
    <w:p>
      <w:pPr>
        <w:pStyle w:val="Normal"/>
        <w:widowControl w:val="false"/>
        <w:autoSpaceDE w:val="false"/>
        <w:ind w:left="5040" w:hanging="0"/>
        <w:rPr/>
      </w:pP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PHOTOS: </w:t>
      </w:r>
      <w:hyperlink r:id="rId4">
        <w:r>
          <w:rPr>
            <w:rStyle w:val="InternetLink"/>
            <w:rFonts w:cs="Calibri" w:ascii="Calibri" w:hAnsi="Calibri"/>
            <w:b/>
            <w:sz w:val="22"/>
          </w:rPr>
          <w:t>www.lopressroom.com/zurn/fogceptor</w:t>
        </w:r>
      </w:hyperlink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>Zurn Supersedes Separation Expectation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libri" w:hAnsi="Calibri"/>
          <w:b/>
          <w:bCs/>
          <w:color w:val="000000"/>
        </w:rPr>
        <w:t xml:space="preserve">with the New Readily-Available FOG-ceptor™ Interceptor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ERIE, PA </w:t>
      </w:r>
      <w:r>
        <w:rPr>
          <w:rFonts w:cs="Calibri" w:ascii="Calibri" w:hAnsi="Calibri"/>
          <w:color w:val="000000"/>
          <w:sz w:val="20"/>
        </w:rPr>
        <w:t>– Zurn Industries, LLC introduces the Z-250H FOG-ceptor™ Interceptor – the ideal retrofit solution for demanding environments with high-performance fats, oils and grease separator requirement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</w:rPr>
        <w:t>Delivered within 24 hours for virtually every project order, the new Zurn FOG-ceptor, is a 250-gallon fiberglass interceptor rated at 100 gallons per minute. The ideal solution, particularly for smaller food service industry applications, the FOG-ceptor is delivered as a complete system for interior, above ground, or buried exterior applications. The FOG-ceptor is backed by a 30-year warranty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</w:rPr>
        <w:t>The new Zurn FOG-ceptor delivers the engineered benefits of fiberglass reinforced polyester (FRP) construction for superior resistance to corrosion, resulting in the lowest on-going cost of operation and maintenance requirements. No other 250-gallon model on the market can make that claim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he Zurn FOG-ceptor interceptor has the following credentials: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DI G-101 Certifi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SME A112.14.3 Certifi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PC and IPC Approved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“</w:t>
      </w:r>
      <w:r>
        <w:rPr>
          <w:rFonts w:cs="Calibri" w:ascii="Calibri" w:hAnsi="Calibri"/>
          <w:color w:val="000000"/>
          <w:sz w:val="20"/>
        </w:rPr>
        <w:t>The FOG-ceptor is a readily available solution, unmatched in its performance and durable fiberglass design” says Silvano Ferrazzo, Product Manager. “Backed by a 30 year warranty and a knowledgeable support team - this understandably lends a ‘peace of mind” to customers who purchase the new FOG-ceptor model.”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For more information about the new Zurn FOG-ceptor visit </w:t>
      </w:r>
      <w:hyperlink r:id="rId5">
        <w:r>
          <w:rPr>
            <w:rStyle w:val="InternetLink"/>
            <w:rFonts w:cs="Calibri" w:ascii="Calibri" w:hAnsi="Calibri"/>
            <w:sz w:val="20"/>
          </w:rPr>
          <w:t>www.zurn.com</w:t>
        </w:r>
      </w:hyperlink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6">
        <w:r>
          <w:rPr>
            <w:rStyle w:val="InternetLink"/>
            <w:rFonts w:cs="Calibri" w:ascii="Calibri" w:hAnsi="Calibri"/>
            <w:sz w:val="20"/>
          </w:rPr>
          <w:t>www.zurn.com</w:t>
        </w:r>
      </w:hyperlink>
      <w:r>
        <w:rPr>
          <w:rFonts w:cs="Calibri" w:ascii="Calibri" w:hAnsi="Calibri"/>
          <w:color w:val="000000"/>
          <w:sz w:val="2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fogceptor" TargetMode="External"/><Relationship Id="rId5" Type="http://schemas.openxmlformats.org/officeDocument/2006/relationships/hyperlink" Target="../../C:/Users/mmeierhofer/AppData/Local/Microsoft/Windows/Temporary%20Internet%20Files/Content.Outlook/2BEPU57I/www.zurn.com" TargetMode="External"/><Relationship Id="rId6" Type="http://schemas.openxmlformats.org/officeDocument/2006/relationships/hyperlink" Target="http://www.zur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07:00Z</dcterms:created>
  <dc:creator>Larson O'Briern</dc:creator>
  <dc:description/>
  <cp:keywords/>
  <dc:language>en-US</dc:language>
  <cp:lastModifiedBy>Larson O'Briern</cp:lastModifiedBy>
  <dcterms:modified xsi:type="dcterms:W3CDTF">2016-01-18T19:07:00Z</dcterms:modified>
  <cp:revision>2</cp:revision>
  <dc:subject/>
  <dc:title> </dc:title>
</cp:coreProperties>
</file>