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uly 26,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qick-sert-cr</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Zurn Expands Popular Zurn PEX® Qick Sert CR® Corrosion Resistant Polymer Fittings</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Ideal for Commercial Applications</w:t>
      </w:r>
    </w:p>
    <w:p>
      <w:pPr>
        <w:pStyle w:val="Normal"/>
        <w:widowControl w:val="false"/>
        <w:autoSpaceDE w:val="false"/>
        <w:rPr>
          <w:rFonts w:ascii="Calibri" w:hAnsi="Calibri" w:cs="Cambria"/>
          <w:b/>
          <w:b/>
          <w:bCs/>
          <w:i/>
          <w:i/>
          <w:color w:val="000000"/>
          <w:sz w:val="22"/>
        </w:rPr>
      </w:pPr>
      <w:r>
        <w:rPr>
          <w:rFonts w:cs="Cambria" w:ascii="Calibri" w:hAnsi="Calibri"/>
          <w:b/>
          <w:bCs/>
          <w:i/>
          <w:color w:val="000000"/>
          <w:sz w:val="22"/>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xml:space="preserve">– Zurn Industries, LLC introduces the new 1 ¼ - 2” Zurn PEX® Qick Sert CR® Corrosion Resistant Polymer Fittings to meet large diameter applications needs. Customers now have a broad size range selection from ½”-2”, making this the ideal choice for commercial and residential applications.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Qick Sert CR fittings offer a dependable insert and crimp fitting system and are constructed of a superior, polymer material designed to prevent corrosion and provide chemical/chlorine resistance, making it ideal for aggressive water environments.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The Qick Sert CR insert and crimp fitting system meets ASTM F877 performance requirements and it reduces labor and installation time for PEX tubing. The crimp systems are immediately full strength upon installation and deliver more flow than required by fixtures. They provide a permanent, leak-free connection.</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Zurn offers a complete single-manufacturer PEX plumbing system for potable applications,” says Jeff Exley, Product Manager, Zurn, “and our company backs the system with an industry-leading 25-year warranty.”</w:t>
      </w:r>
    </w:p>
    <w:p>
      <w:pPr>
        <w:pStyle w:val="Normal"/>
        <w:tabs>
          <w:tab w:val="clear" w:pos="720"/>
          <w:tab w:val="left" w:pos="2700" w:leader="none"/>
        </w:tabs>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Pex, Inc.</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Zurn Pex, Inc. is the world leader in the design and manufacturing of Zurn PEX Plumbing Systems and components used in plumbing, radiant heating, and fire sprinkler systems. It is one of several business units owned and operated by Zurn Industries LLC.</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p>
    <w:p>
      <w:pPr>
        <w:pStyle w:val="Normal"/>
        <w:rPr>
          <w:rFonts w:ascii="Calibri" w:hAnsi="Calibri" w:eastAsia="Calibri" w:cs="Calibri"/>
          <w:color w:val="000000"/>
          <w:sz w:val="20"/>
        </w:rPr>
      </w:pPr>
      <w:r>
        <w:rPr>
          <w:rFonts w:eastAsia="Calibri"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DarkListAccent5">
    <w:name w:val="Dark List - Accent 5"/>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qick-sert-cr"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48:00Z</dcterms:created>
  <dc:creator>Larson O'Briern</dc:creator>
  <dc:description/>
  <cp:keywords/>
  <dc:language>en-US</dc:language>
  <cp:lastModifiedBy>Dan Tambellini</cp:lastModifiedBy>
  <cp:lastPrinted>2015-12-01T13:21:00Z</cp:lastPrinted>
  <dcterms:modified xsi:type="dcterms:W3CDTF">2016-07-26T18:48:00Z</dcterms:modified>
  <cp:revision>2</cp:revision>
  <dc:subject/>
  <dc:title> </dc:title>
</cp:coreProperties>
</file>