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 xml:space="preserve">_______ __, 2014 </w:t>
        <w:tab/>
        <w:tab/>
        <w:tab/>
        <w:tab/>
        <w:t xml:space="preserve">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PHOTOS: www.lopressroom.com/zurn/PHIX-Chem [CURRENTLY INACTIVE]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  <w:szCs w:val="20"/>
          <w:lang w:bidi="en-US"/>
        </w:rPr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With New Chemical Drainage Technologies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Cs/>
          <w:i/>
          <w:i/>
          <w:color w:val="000000"/>
          <w:sz w:val="22"/>
          <w:szCs w:val="20"/>
          <w:lang w:bidi="en-US"/>
        </w:rPr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Zurn Delivers Another Single-Source Supplier Category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– Zurn Industries, LLC announces another product category in which it offers single-source total building solutions with the addition of two proven technologies for Chemical Drainage Solutions: the Zurn Green Turtle PHIX® Media-Based Acid Neutralization System, and Zurn chemical drainage Systems, including neutralization tanks and accessories. Both systems are engineered to protect water systems, building occupants, and piping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The PHIX System is a non-toxic proprietary mix of solid alkali non-resin material. It is five times more efficient than limestone and lasts up to 30 times longer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The Zurn Green Turtle PHIX system offers two different solutions: a compact cartridge for under a sink; PHIX Media replacement that easily work in existing neutralization tanks;. The PHIX solutions are ideal for minimal spaces and a variety of applications, including laboratories in commercial, institutional, and industrial setting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Engineered Water Solutions® offers a large breadth of chemical drainage components including pipes, drains, cleanouts, traps, fittings, neutralization tanks, and tools and accessories–all made of polypropylene or </w:t>
      </w:r>
      <w:r>
        <w:rPr>
          <w:rFonts w:cs="Verdana" w:ascii="Calibri" w:hAnsi="Calibri"/>
          <w:bCs/>
          <w:sz w:val="20"/>
          <w:szCs w:val="28"/>
          <w:lang w:bidi="en-US"/>
        </w:rPr>
        <w:t>Polyvinylidene Fluoride (PVDF), delivering excellent chemical resistance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Verdana"/>
          <w:bCs/>
          <w:sz w:val="20"/>
          <w:szCs w:val="28"/>
          <w:lang w:bidi="en-US"/>
        </w:rPr>
      </w:pPr>
      <w:r>
        <w:rPr>
          <w:rFonts w:cs="Verdana" w:ascii="Calibri" w:hAnsi="Calibri"/>
          <w:bCs/>
          <w:sz w:val="20"/>
          <w:szCs w:val="28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Calibri" w:hAnsi="Calibri"/>
          <w:bCs/>
          <w:sz w:val="20"/>
          <w:szCs w:val="28"/>
          <w:lang w:bidi="en-US"/>
        </w:rPr>
        <w:t>Zurn chemical drainage systems feature patented universal fittings that save space by reducing distributor and job site inventories. Zurn fittings include Fusion Lock® seal; Stab-Lock™ and Grooved mechanical joining systems; and multiple joint computer-controlled welding with data logging for easy jobsite tracking and troubleshooting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Verdana"/>
          <w:bCs/>
          <w:sz w:val="20"/>
          <w:szCs w:val="28"/>
          <w:lang w:bidi="en-US"/>
        </w:rPr>
      </w:pPr>
      <w:r>
        <w:rPr>
          <w:rFonts w:cs="Verdana" w:ascii="Calibri" w:hAnsi="Calibri"/>
          <w:bCs/>
          <w:sz w:val="20"/>
          <w:szCs w:val="28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Verdana"/>
          <w:sz w:val="20"/>
          <w:szCs w:val="22"/>
          <w:lang w:bidi="en-US"/>
        </w:rPr>
      </w:pPr>
      <w:r>
        <w:rPr>
          <w:rFonts w:cs="Verdana" w:ascii="Calibri" w:hAnsi="Calibri"/>
          <w:bCs/>
          <w:sz w:val="20"/>
          <w:szCs w:val="28"/>
          <w:lang w:bidi="en-US"/>
        </w:rPr>
        <w:t xml:space="preserve">Zurn PVDF </w:t>
      </w:r>
      <w:r>
        <w:rPr>
          <w:rFonts w:cs="Verdana" w:ascii="Calibri" w:hAnsi="Calibri"/>
          <w:sz w:val="20"/>
          <w:szCs w:val="22"/>
          <w:lang w:bidi="en-US"/>
        </w:rPr>
        <w:t>is ideal for areas of a building where fire codes prohibit the use of other plastics such as return air plenums. It can maintain its integrity in a temperature range of -40°F to 285°F for high temperature drainage applications.</w:t>
      </w:r>
      <w:r>
        <w:rPr>
          <w:rFonts w:cs="Verdana" w:ascii="Verdana" w:hAnsi="Verdana"/>
          <w:sz w:val="22"/>
          <w:szCs w:val="22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Verdana"/>
          <w:bCs/>
          <w:sz w:val="20"/>
          <w:szCs w:val="28"/>
          <w:lang w:bidi="en-US"/>
        </w:rPr>
      </w:pPr>
      <w:r>
        <w:rPr>
          <w:rFonts w:cs="Verdana" w:ascii="Calibri" w:hAnsi="Calibri"/>
          <w:bCs/>
          <w:sz w:val="20"/>
          <w:szCs w:val="28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Verdana" w:ascii="Calibri" w:hAnsi="Calibri"/>
          <w:bCs/>
          <w:sz w:val="20"/>
          <w:szCs w:val="28"/>
          <w:lang w:bidi="en-US"/>
        </w:rPr>
        <w:t>“</w:t>
      </w:r>
      <w:r>
        <w:rPr>
          <w:rFonts w:cs="Verdana" w:ascii="Calibri" w:hAnsi="Calibri"/>
          <w:bCs/>
          <w:sz w:val="20"/>
          <w:szCs w:val="28"/>
          <w:lang w:bidi="en-US"/>
        </w:rPr>
        <w:t>Zurn makes it easy for contractors, distributors and plumbers by offering single-source flexibility,” says Jeffrey Exley, Product Manager, Specification Drainage Group at Zurn. “Convenience matched by product excellence is always welcome in the building construction business.”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# # #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i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z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9:00Z</dcterms:created>
  <dc:creator>Larson O'Briern</dc:creator>
  <dc:description/>
  <dc:language>en-US</dc:language>
  <cp:lastModifiedBy>cverdecchia</cp:lastModifiedBy>
  <cp:lastPrinted>2013-03-22T16:15:00Z</cp:lastPrinted>
  <dcterms:modified xsi:type="dcterms:W3CDTF">2014-10-09T12:49:00Z</dcterms:modified>
  <cp:revision>2</cp:revision>
  <dc:subject/>
  <dc:title/>
</cp:coreProperties>
</file>