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October 3,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 </w:t>
      </w:r>
      <w:hyperlink r:id="rId4">
        <w:r>
          <w:rPr>
            <w:rStyle w:val="InternetLink"/>
            <w:rFonts w:cs="Calibri" w:ascii="Calibri" w:hAnsi="Calibri"/>
            <w:b/>
            <w:sz w:val="22"/>
          </w:rPr>
          <w:t>www.lopressroom.com/zurn/Greenbuild-2016</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 xml:space="preserve">Zurn @ Greenbuild = </w:t>
      </w:r>
    </w:p>
    <w:p>
      <w:pPr>
        <w:pStyle w:val="Normal"/>
        <w:widowControl w:val="false"/>
        <w:autoSpaceDE w:val="false"/>
        <w:jc w:val="center"/>
        <w:rPr>
          <w:rFonts w:ascii="Calibri" w:hAnsi="Calibri" w:cs="Cambria"/>
          <w:b/>
          <w:b/>
          <w:bCs/>
          <w:color w:val="000000"/>
        </w:rPr>
      </w:pPr>
      <w:r>
        <w:rPr>
          <w:rFonts w:cs="Cambria" w:ascii="Calibri" w:hAnsi="Calibri"/>
          <w:b/>
          <w:bCs/>
          <w:color w:val="000000"/>
        </w:rPr>
        <w:t>Water Efficiency and Lean Construction Solutions</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Booth # 943</w:t>
      </w:r>
    </w:p>
    <w:p>
      <w:pPr>
        <w:pStyle w:val="Normal"/>
        <w:widowControl w:val="false"/>
        <w:autoSpaceDE w:val="false"/>
        <w:rPr>
          <w:rFonts w:ascii="Calibri" w:hAnsi="Calibri" w:cs="Cambria"/>
          <w:b/>
          <w:b/>
          <w:bCs/>
          <w:i/>
          <w:i/>
          <w:color w:val="000000"/>
          <w:sz w:val="22"/>
        </w:rPr>
      </w:pPr>
      <w:r>
        <w:rPr>
          <w:rFonts w:cs="Cambria" w:ascii="Calibri" w:hAnsi="Calibri"/>
          <w:b/>
          <w:bCs/>
          <w:i/>
          <w:color w:val="000000"/>
          <w:sz w:val="22"/>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 is putting water efficiency and lean construction solutions front and center at Greenbuild 2016 with a new, world-class booth exhibit reflecting the company’s core values that drive virtually all of its design, engineering and service decision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Greenbuild 2016 takes place October 5 – 7 in Los Angeles. Zurn’s booth number is 943.</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 xml:space="preserve">In support of lean construction, Zurn One Systems  are the key to streamlining jobsite practices,” says Mark Marini, Director Field Sales, Zurn. “By combining a complete plumbing solution into one package, contractors are reducing work and installation time at projects all over the country.”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In addition to Zurn One Systems, the Zurn booth will highlight several other ways that Zurn can provide labor savings solutions to support lean practices throughout the construction process.  Zurn has identified four distinct phases where the manufacturer’s engagement is critical to the project’s overall success - these include plan, design, build, and support. Zurn has long been an industry leader in supporting lean construction, and this commitment is showcased throughout the booth at Greenbuild.</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Zurn will also take the opportunity to educate visitors about the unprecedented 87% water savings that can be achieved with the Zurn EcoVantage® 0.125 paired-performance flush valve and urinal when compared with the industry standard 1.0 flush valves. This engineered-together solution does not sacrifice performance, and is just one initiative that is helping Zurn reach its goal to save 114 billion gallons of water over the next 10 year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Earlier this year, Zurn’s industry-leading programs and expertise to deliver – and advocate for – water efficiency received recognition in a White House report about bringing sustainability to the nation’s water resources. Zurn was the only company in the plumbing products category to be included in the report.</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Finally, Zurn will also be featuring  prototypes that have been developed as an expansion of their Finished Plumbing product category. Booth visitors will be shown a variety of new designs, and given the opportunity to offer valuable input on the final selections.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tabs>
          <w:tab w:val="clear" w:pos="720"/>
          <w:tab w:val="left" w:pos="2700" w:leader="none"/>
        </w:tabs>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r>
        <w:rPr/>
        <w:t>.</w:t>
      </w:r>
      <w:r>
        <w:rPr>
          <w:rFonts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List1Accent6">
    <w:name w:val="Medium List 1 - Accent 6"/>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Greenbuild-2016"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2:00Z</dcterms:created>
  <dc:creator>Larson O'Briern</dc:creator>
  <dc:description/>
  <cp:keywords/>
  <dc:language>en-US</dc:language>
  <cp:lastModifiedBy>Dan Tambellini</cp:lastModifiedBy>
  <cp:lastPrinted>2015-12-01T13:21:00Z</cp:lastPrinted>
  <dcterms:modified xsi:type="dcterms:W3CDTF">2016-10-03T15:38:00Z</dcterms:modified>
  <cp:revision>3</cp:revision>
  <dc:subject/>
  <dc:title> </dc:title>
</cp:coreProperties>
</file>