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iday, LarsonO’Brien Marketing Group</w:t>
      </w:r>
    </w:p>
    <w:p>
      <w:pPr>
        <w:pStyle w:val="Normal"/>
        <w:rPr/>
      </w:pPr>
      <w:r>
        <w:rPr>
          <w:rFonts w:cs="Times New Roman" w:ascii="Times New Roman" w:hAnsi="Times New Roman"/>
          <w:b/>
        </w:rPr>
        <w:t xml:space="preserve">Email: </w:t>
      </w:r>
      <w:hyperlink r:id="rId2">
        <w:r>
          <w:rPr>
            <w:rStyle w:val="InternetLink"/>
            <w:rFonts w:cs="Times New Roman" w:ascii="Times New Roman" w:hAnsi="Times New Roman"/>
          </w:rPr>
          <w:t>Jason@larsonobrien.com</w:t>
        </w:r>
      </w:hyperlink>
      <w:r>
        <w:rPr>
          <w:rFonts w:cs="Times New Roman" w:ascii="Times New Roman" w:hAnsi="Times New Roman"/>
        </w:rPr>
        <w:t xml:space="preserve"> </w:t>
      </w:r>
      <w:r>
        <w:rPr>
          <w:rFonts w:cs="Times New Roman" w:ascii="Times New Roman" w:hAnsi="Times New Roman"/>
          <w:b/>
        </w:rPr>
        <w:t xml:space="preserve">Phone: </w:t>
      </w:r>
      <w:r>
        <w:rPr>
          <w:rFonts w:cs="Times New Roman" w:ascii="Times New Roman" w:hAnsi="Times New Roman"/>
        </w:rPr>
        <w:t>412-831-1959 x132</w:t>
      </w:r>
    </w:p>
    <w:p>
      <w:pPr>
        <w:pStyle w:val="Normal"/>
        <w:rPr/>
      </w:pPr>
      <w:r>
        <w:rPr>
          <w:rFonts w:cs="Times New Roman" w:ascii="Times New Roman" w:hAnsi="Times New Roman"/>
          <w:b/>
        </w:rPr>
        <w:t xml:space="preserve">Date: </w:t>
      </w:r>
      <w:r>
        <w:rPr>
          <w:rFonts w:cs="Times New Roman" w:ascii="Times New Roman" w:hAnsi="Times New Roman"/>
        </w:rPr>
        <w:t>May 6, 2015</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LPM</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LEED® Silver-Designed Tower Receives Splash of Color and Modern Aesthetic </w:t>
        <w:br/>
        <w:t>from sustainable Metal Sales™ Wall Panels</w:t>
      </w:r>
    </w:p>
    <w:p>
      <w:pPr>
        <w:pStyle w:val="Normal"/>
        <w:jc w:val="center"/>
        <w:rPr/>
      </w:pPr>
      <w:r>
        <w:rPr>
          <w:rFonts w:cs="Times New Roman" w:ascii="Times New Roman" w:hAnsi="Times New Roman"/>
          <w:i/>
        </w:rPr>
        <w:t>Panels Exude Modern Luxury at Loring Park Apartment Tower in Minneapoli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cs="Times New Roman" w:ascii="Times New Roman" w:hAnsi="Times New Roman"/>
        </w:rPr>
        <w:t xml:space="preserve">Metal Sales Manufacturing Corporation provided more than 13,000 square feet of its TDR-6 deep ribbed metal wall panels for a new apartment tower, known as LPM, in the Loring Park neighborhood of Minneapolis, Minneso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ring Park area of the city has become the go-to destination for many young adults and professionals due to its proximity to downtown Minneapolis, affordable prices and amenities like coffee shops and restaurants. The neighborhood has grown in recent years, making it an ideal location for L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PM Developer, Magellan Development Group, began visualizing a luxury apartment high rise befitting of the surrounding area, yet having that edge that a large city brings. The developer and architect had a specific design in mind for what is now the tallest apartment tower in downtown Minneapolis. The main portion of the 36-floor tower is curved on both faces with only two corners, one on each side where the faces meet. From above, the shape is similar to an oval pointed at both ends. The base of the tower is a 5-story podium that contains a public parking garage and space for commercial build-outs. The project team had a specific aesthetic in mind for the podium and turned to Metal Sales™ to achieve the desired l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design team needed a specific, deep ribbed metal panel to give a shadowed effect when the sun hit it,” says Brian Berwald, Project Manager at Berwald Roofing &amp; Sheet Metal Company, Inc. who served as metal panel installer. “Metal Sales offered the best product options to fulfill this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re than 13,000 square feet of Metal Sales 22 gauge exposed fastened TDR-6 deep ribbed metal wall panels with mitered corners are installed horizontally on 3 elevations of the podium. The panels give the podium a beautifully sleek appearance for the blue-glassed tower to rest upon. Metal Sales panels have a long life span, are 100% recyclable, and contain a high percentage of recycled material – contributing to sustainable building goals, such as LEED. All standard panel colors are ENERGY STAR® listed and can improve the energy efficiency of a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or choice was a key feature in the architectural design of the metal panels surrounding the podium. The designers worked closely with Metal Sales to get the exact color envisioned for the project. Metal Sales was able to provide the team with metal panels finished with a custom PVDF paint in a striking California Redwood col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rking with Metal Sales on LPM went smoothly from the initial design through the final paperwork,” says Berwald. “They supplied the design team with product and color samples, and contributed invaluable technical support on the mitered corner pa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al Sales has 21 locations throughout the United States. The company’s highly-trained professionals offer comprehensive, user-friendly product information and work with project managers, estimators, installers and engineers until each product application is successfully completed. Due to their efforts to maintain this level of customer service, Metal Sales has developed long-lasting partnerships with its custo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PM was designed to achieve LEED Silver certification from the U.S. Green Building Counsel (USGBC). The project team includes architect Loewenberg Architects, Chicago, IL; metal panel installer Berwald Roofing &amp; Sheet Metal Company, Inc., St. Paul, MN; general contractor joint venture between James McHugh Construction Co., Chicago, IL, and Adolfson and Peterson Construction, Minneapolis, MN; and owner Magellan Development Group, Chicago, IL.</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b/>
          <w:bCs/>
          <w:szCs w:val="22"/>
        </w:rPr>
        <w:t>About Metal Sales Manufacturing Corporation:</w:t>
      </w:r>
      <w:r>
        <w:rPr>
          <w:rFonts w:cs="Arial" w:ascii="Times New Roman" w:hAnsi="Times New Roman"/>
          <w:szCs w:val="22"/>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2 years of service in 2015, Metal Sales has outreach around the world, delivering outstanding roof, wall and fascia metal panels from its 21 facilities throughout the U.S. For more information, visit </w:t>
      </w:r>
      <w:hyperlink r:id="rId4">
        <w:r>
          <w:rPr>
            <w:rStyle w:val="InternetLink"/>
            <w:rFonts w:cs="Arial" w:ascii="Times New Roman" w:hAnsi="Times New Roman"/>
            <w:color w:val="074EE6"/>
            <w:szCs w:val="22"/>
            <w:u w:val="single" w:color="074EE6"/>
          </w:rPr>
          <w:t>www.metalsales.us.com</w:t>
        </w:r>
      </w:hyperlink>
      <w:r>
        <w:rPr>
          <w:rFonts w:cs="Arial" w:ascii="Times New Roman" w:hAnsi="Times New Roman"/>
          <w:szCs w:val="22"/>
        </w:rPr>
        <w:t>.</w:t>
      </w:r>
    </w:p>
    <w:p>
      <w:pPr>
        <w:pStyle w:val="Normal"/>
        <w:rPr>
          <w:rFonts w:ascii="Times New Roman" w:hAnsi="Times New Roman" w:cs="Arial"/>
          <w:szCs w:val="22"/>
        </w:rPr>
      </w:pPr>
      <w:r>
        <w:rPr>
          <w:rFonts w:cs="Arial" w:ascii="Times New Roman" w:hAnsi="Times New Roman"/>
          <w:szCs w:val="22"/>
        </w:rPr>
      </w:r>
    </w:p>
    <w:p>
      <w:pPr>
        <w:pStyle w:val="Normal"/>
        <w:jc w:val="center"/>
        <w:rPr>
          <w:rFonts w:ascii="Times New Roman" w:hAnsi="Times New Roman" w:cs="Arial"/>
          <w:szCs w:val="22"/>
        </w:rPr>
      </w:pPr>
      <w:r>
        <w:rPr>
          <w:rFonts w:cs="Arial" w:ascii="Times New Roman" w:hAnsi="Times New Roman"/>
          <w:szCs w:val="22"/>
        </w:rPr>
        <w:t># # #</w:t>
      </w:r>
    </w:p>
    <w:sectPr>
      <w:headerReference w:type="default" r:id="rId5"/>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0620</wp:posOffset>
          </wp:positionH>
          <wp:positionV relativeFrom="paragraph">
            <wp:posOffset>-40005</wp:posOffset>
          </wp:positionV>
          <wp:extent cx="179641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LPM"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4:00Z</dcterms:created>
  <dc:creator>Daneen Bell</dc:creator>
  <dc:description/>
  <cp:keywords/>
  <dc:language>en-US</dc:language>
  <cp:lastModifiedBy>Jason  Holliday</cp:lastModifiedBy>
  <cp:lastPrinted>2015-04-14T08:34:00Z</cp:lastPrinted>
  <dcterms:modified xsi:type="dcterms:W3CDTF">2015-05-06T15:05:00Z</dcterms:modified>
  <cp:revision>6</cp:revision>
  <dc:subject/>
  <dc:title/>
</cp:coreProperties>
</file>