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August 9,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lopressroom.com/BankerWire/VirtualSamp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Unveils ‘Virtual Samples’</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Free Downloadable PDF Files Allow ‘Virtual’ Mesh to be Explored in 3D Environment</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Times New Roman" w:ascii="Times New Roman" w:hAnsi="Times New Roman"/>
        </w:rPr>
        <w:t xml:space="preserve"> </w:t>
      </w:r>
      <w:r>
        <w:rPr>
          <w:rFonts w:cs="Franklin Gothic Book" w:ascii="Franklin Gothic Book" w:hAnsi="Franklin Gothic Book"/>
          <w:sz w:val="22"/>
          <w:szCs w:val="22"/>
        </w:rPr>
        <w:t>Banker Wire announces the launch of ‘Virtual Samples’ – interactive high-definition 3D CAD drawings of the company’s metal mesh patterns that can be zoomed, rotated and panned to explore the material’s true characteristic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anker Wire Virtual Samples are an industry first, allowing architects and designers to thoroughly appraise the quality and examine the nuances of over 80 of the company’s mesh patterns, for free and from the comfort of their desk.</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Times New Roman" w:hAnsi="Times New Roman" w:cs="Times New Roman"/>
        </w:rPr>
      </w:pPr>
      <w:r>
        <w:rPr>
          <w:rFonts w:cs="Franklin Gothic Book" w:ascii="Franklin Gothic Book" w:hAnsi="Franklin Gothic Book"/>
          <w:sz w:val="22"/>
          <w:szCs w:val="22"/>
        </w:rPr>
        <w:t>Using a simple, interactive interface, Virtual Samples can be viewed from any perspective, or from a series of pre-set angles designed to create a three dimensional representation of the patter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Offering technical specifications from weight per square feet and dimensions to thickness and available alloys, Virtual Samples represent a comprehensive resource that helps clients make the decision that best suits their project nee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As the only metal mesh manufacturer to provide such a tool, we hope our Virtual Samples will strengthen our relationship with clients and help them make informed, confident decisions,” said Banker Wire Vice President Harrison Horan said.  “With these high-definition images, we can demonstrate even the most minute details of our mesh patter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Virtual Samples offer an easy, convenient, and free way to explore the quality and aesthetic characteristics of Banker Wire’s metal mesh patterns.  Adobe Reader, available for download via Banker Wire’s website, allows customers to view these interactive PDF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To begin downloading and exploring Banker Wire Virtual Samples for free, visit: </w:t>
      </w:r>
      <w:hyperlink r:id="rId3">
        <w:r>
          <w:rPr>
            <w:rStyle w:val="InternetLink"/>
            <w:rFonts w:cs="Franklin Gothic Book" w:ascii="Franklin Gothic Book" w:hAnsi="Franklin Gothic Book"/>
            <w:sz w:val="22"/>
            <w:szCs w:val="22"/>
          </w:rPr>
          <w:t>http://www.bankerwire.com/architectural-wire-mesh/signup.php</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pressroom.com/BankerWire/VirtualSamples" TargetMode="External"/><Relationship Id="rId3" Type="http://schemas.openxmlformats.org/officeDocument/2006/relationships/hyperlink" Target="http://www.bankerwire.com/architectural-wire-mesh/signup.php"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9:00Z</dcterms:created>
  <dc:creator>Samantha Thomas</dc:creator>
  <dc:description/>
  <cp:keywords/>
  <dc:language>en-US</dc:language>
  <cp:lastModifiedBy>Melinda Maloney</cp:lastModifiedBy>
  <cp:lastPrinted>2011-05-09T15:58:00Z</cp:lastPrinted>
  <dcterms:modified xsi:type="dcterms:W3CDTF">2013-08-09T15:03:00Z</dcterms:modified>
  <cp:revision>3</cp:revision>
  <dc:subject/>
  <dc:title>About Cambridge Architectural Mesh</dc:title>
</cp:coreProperties>
</file>