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January 26,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new-con-ed-course</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Banker Wire Introduces New Continuing Education Cours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Architects and Desig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 xml:space="preserve">HD Streaming Video Course Explores Vast Characteristic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szCs w:val="22"/>
        </w:rPr>
      </w:pPr>
      <w:r>
        <w:rPr>
          <w:rFonts w:cs="Franklin Gothic Book" w:ascii="Franklin Gothic Book" w:hAnsi="Franklin Gothic Book"/>
          <w:i/>
          <w:sz w:val="22"/>
          <w:szCs w:val="22"/>
        </w:rPr>
        <w:t>Abilities of Pre-Crimped Woven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 xml:space="preserve">MUKWONAGO, WI… </w:t>
      </w:r>
      <w:r>
        <w:rPr>
          <w:rFonts w:cs="Franklin Gothic Book" w:ascii="Franklin Gothic Book" w:hAnsi="Franklin Gothic Book"/>
          <w:sz w:val="22"/>
          <w:szCs w:val="22"/>
        </w:rPr>
        <w:t>Banker Wire has created a brand new AIA/CES and IDCEC continuing education course for architects and interior designers. The one-credit-hour course, titled “Designing with Pre-Crimped Woven Wire Mesh,” is presented in streaming HD video and can be viewed at the link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Franklin Gothic Book" w:ascii="Franklin Gothic Book" w:hAnsi="Franklin Gothic Book"/>
            <w:sz w:val="22"/>
            <w:szCs w:val="22"/>
          </w:rPr>
          <w:t>www.bankerwire.com/continuing-education</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The course is both educational and actionable for those interested in designing with and specifying pre-crimped woven wire mesh. It is the only course available that comprehensively examines key functions of these materials, details the manufacturing process, and outlines critical specification considerations to ensure beautiful and long lasting instal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This course was developed with our commitment to quality products, customer service, and successful projects top-of-mind,” says Harrison Horan, Vice President of Banker Wire. “We wanted it to be thoughtful, full of information, and all-encompassing in terms of design possibilities – much like our relationships with architects and desig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Designing with Pre-Crimped Woven Wire Mesh” begins with the history and core attributes of woven wire mesh, and culminates in a showcase of interior and exterior applications and functions for woven metal mesh products in architectural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The detailed information contained in the new course is a product of Banker’s manufacturing expertise, which has been refined for more than a century, bringing unmatched customization, quality, and service to the company’s customers. Banker Wire is </w:t>
      </w:r>
      <w:r>
        <w:rPr>
          <w:rFonts w:cs="Franklin Gothic Book" w:ascii="Franklin Gothic Book" w:hAnsi="Franklin Gothic Book"/>
          <w:i/>
          <w:sz w:val="22"/>
          <w:szCs w:val="22"/>
        </w:rPr>
        <w:t>Your Wire Mesh Authority</w:t>
      </w:r>
      <w:r>
        <w:rPr>
          <w:rFonts w:cs="Franklin Gothic Book" w:ascii="Franklin Gothic Book" w:hAnsi="Franklin Gothic Book"/>
          <w:sz w:val="22"/>
          <w:szCs w:val="22"/>
        </w:rPr>
        <w:t>, operating the most modern and productive mill in the U.S. for custom-weaved products that can create any aesthetic on any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new Banker Wire course is also available on </w:t>
      </w:r>
      <w:hyperlink r:id="rId5">
        <w:r>
          <w:rPr>
            <w:rStyle w:val="InternetLink"/>
            <w:rFonts w:cs="Franklin Gothic Book" w:ascii="Franklin Gothic Book" w:hAnsi="Franklin Gothic Book"/>
            <w:sz w:val="22"/>
            <w:szCs w:val="22"/>
          </w:rPr>
          <w:t>www.TheContinuingArchitect.com</w:t>
        </w:r>
      </w:hyperlink>
      <w:r>
        <w:rPr>
          <w:rFonts w:cs="Franklin Gothic Book" w:ascii="Franklin Gothic Book" w:hAnsi="Franklin Gothic Book"/>
          <w:sz w:val="22"/>
          <w:szCs w:val="22"/>
        </w:rPr>
        <w:t>. Viewers who pass the quiz will receive either AIA/CES credit or IDCEC credit and a Certificate of Completion from The Continuing Archit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6">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sectPr>
      <w:headerReference w:type="default" r:id="rId7"/>
      <w:type w:val="nextPage"/>
      <w:pgSz w:w="12240" w:h="15840"/>
      <w:pgMar w:left="1800" w:right="180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 w:name="GillSans">
    <w:altName w:val="Gill 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Gill Sans" w:hAnsi="GillSans;Gill Sans" w:cs="GillSans;Gill 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new-con-ed-course" TargetMode="External"/><Relationship Id="rId4" Type="http://schemas.openxmlformats.org/officeDocument/2006/relationships/hyperlink" Target="http://www.bankerwire.com/continuing-education" TargetMode="External"/><Relationship Id="rId5" Type="http://schemas.openxmlformats.org/officeDocument/2006/relationships/hyperlink" Target="http://www.TheContinuingArchitect.com/" TargetMode="External"/><Relationship Id="rId6" Type="http://schemas.openxmlformats.org/officeDocument/2006/relationships/hyperlink" Target="http://www.bankerwi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26:00Z</dcterms:created>
  <dc:creator>Samantha Thomas</dc:creator>
  <dc:description/>
  <cp:keywords/>
  <dc:language>en-US</dc:language>
  <cp:lastModifiedBy>Nick Murosky</cp:lastModifiedBy>
  <cp:lastPrinted>2016-11-10T10:58:00Z</cp:lastPrinted>
  <dcterms:modified xsi:type="dcterms:W3CDTF">2017-01-26T20:25:00Z</dcterms:modified>
  <cp:revision>8</cp:revision>
  <dc:subject/>
  <dc:title>About Cambridge Architectural Mesh</dc:title>
</cp:coreProperties>
</file>