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June 8,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atlanta-beltlin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Banker on the BeltLine: New Regional Transit and Transportation Project in Atlanta Relies on Railing Infill from Banker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i/>
          <w:sz w:val="22"/>
          <w:szCs w:val="22"/>
        </w:rPr>
        <w:t>Woven Metal Mesh for Almost a Mile of Rai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MUKWONAGO, WI…</w:t>
      </w:r>
      <w:r>
        <w:rPr>
          <w:rFonts w:cs="Franklin Gothic Book" w:ascii="Franklin Gothic Book" w:hAnsi="Franklin Gothic Book"/>
          <w:sz w:val="22"/>
          <w:szCs w:val="22"/>
        </w:rPr>
        <w:t>Slated for completion in August 2017, the next phase of the Atlanta BeltLine — a new sustainable redevelopment project in Atlanta, GA — features Banker Wire mesh infill for more than 5,000 linear feet of rai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By 2030, the Atlanta BeltLine will comprise 22 miles of streetcar, 33 total miles of trails, and 2,000 acres of parks, all connecting the city’s downtown neighborhoods with outlying areas and creating a network for the entire metro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oday, Banker Wire’s SJD-3 woven wire mesh in stainless steel provides infill for 5,040 linear feet of railings along the BeltLine’s Westside Trail — a 3-mile railroad corridor that was converted to a multi-use trail. The Westside Trail runs from University Avenue in Adair Park to Lena Avenue at Washington Park on the BeltLine’s southwest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SJD-3 is a large-scale, square window pane weave that uses a combination of two wire diameters to create a secondary pattern. The pattern offers a very high percent open area without sacrificing the integrity of th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Banker Wire SJD-3 mesh was specified because of its durability and its simplicity in design and construction. In addition, Banker’s material was chosen because it adhered to the Buy America Act, which ensures that transportation infrastructure projects are built with American-made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wo different panel sizes of the SJD-3 mesh were manufactured for two different railing heights along the Westside Trail. 42” height mesh infill was produced for standard railings, while 54” height mesh infill was produced for taller railings next to steep retaining w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As a result, the railings offer a beautiful and sustainable complement to the expanded regional transit and transportation network, which is one of the largest urban redevelopment programs currently underway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is phase of the Atlanta BeltLine will be completed in August 2017. The project team includes landscape architect Perkins + Will, Atlanta, GA, civil engineer Kimley-Horn and Associates, Inc., and railing fabricator R.F. Knox, Smyrna, 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t>What is Woven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Woven wire mesh is a grid of intersecting metal wires assembled in a loom to create a specific pattern, used for architectural design and industrial applications. It offers excellent performance and aesthetics because it is </w:t>
      </w:r>
      <w:r>
        <w:rPr>
          <w:rFonts w:cs="Franklin Gothic Book" w:ascii="Franklin Gothic Book" w:hAnsi="Franklin Gothic Book"/>
          <w:i/>
          <w:sz w:val="22"/>
          <w:szCs w:val="22"/>
        </w:rPr>
        <w:t>pre-crimped</w:t>
      </w:r>
      <w:r>
        <w:rPr>
          <w:rFonts w:cs="Franklin Gothic Book" w:ascii="Franklin Gothic Book" w:hAnsi="Franklin Gothic Book"/>
          <w:sz w:val="22"/>
          <w:szCs w:val="22"/>
        </w:rPr>
        <w:t xml:space="preserve"> – its wires are shaped-to-fit before they are woven together, providing superior stability and consistency. Banker Wire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refined and innovated its crimping process more than any other manufacturer, delivering more than 8,000 different spacing, diameter, and crimp combinations, plus endless customization options. As a result, Banker can make any woven wire mesh pattern imaginable – manufactured to spec for any project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For more images and information about Banker Wire’s SJD-3 mesh pattern, visit: </w:t>
      </w:r>
      <w:hyperlink r:id="rId4">
        <w:r>
          <w:rPr>
            <w:rStyle w:val="InternetLink"/>
            <w:rFonts w:cs="Franklin Gothic Book" w:ascii="Franklin Gothic Book" w:hAnsi="Franklin Gothic Book"/>
            <w:sz w:val="22"/>
            <w:szCs w:val="22"/>
          </w:rPr>
          <w:t>https://www.bankerwire.com/products/sjd-3-architectural-woven-wire-mesh</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5">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6"/>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w:charset w:val="01"/>
    <w:family w:val="swiss"/>
    <w:pitch w:val="variable"/>
  </w:font>
  <w:font w:name="GillSans">
    <w:altName w:val="Gill Sans"/>
    <w:charset w:val="00"/>
    <w:family w:val="swiss"/>
    <w:pitch w:val="variable"/>
  </w:font>
  <w:font w:name="Tahoma">
    <w:charset w:val="00"/>
    <w:family w:val="swiss"/>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 w:cs="Times New Roman"/>
      <w:b/>
      <w:bCs/>
      <w:i/>
      <w:iCs/>
      <w:color w:val="4F81BD"/>
      <w:sz w:val="24"/>
    </w:rPr>
  </w:style>
  <w:style w:type="character" w:styleId="Heading3Char">
    <w:name w:val="Heading 3 Char"/>
    <w:qFormat/>
    <w:rPr>
      <w:rFonts w:ascii="Calibri" w:hAnsi="Calibri" w:eastAsia="MS Gothic"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atlanta-beltline" TargetMode="External"/><Relationship Id="rId4" Type="http://schemas.openxmlformats.org/officeDocument/2006/relationships/hyperlink" Target="https://www.bankerwire.com/products/sjd-3-architectural-woven-wire-mesh" TargetMode="External"/><Relationship Id="rId5" Type="http://schemas.openxmlformats.org/officeDocument/2006/relationships/hyperlink" Target="http://www.bankerwir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0:00Z</dcterms:created>
  <dc:creator>Samantha Thomas</dc:creator>
  <dc:description/>
  <cp:keywords/>
  <dc:language>en-US</dc:language>
  <cp:lastModifiedBy>Nick Murosky</cp:lastModifiedBy>
  <cp:lastPrinted>2015-05-06T16:06:00Z</cp:lastPrinted>
  <dcterms:modified xsi:type="dcterms:W3CDTF">2017-06-08T15:07:00Z</dcterms:modified>
  <cp:revision>28</cp:revision>
  <dc:subject/>
  <dc:title>About Cambridge Architectural Mesh</dc:title>
</cp:coreProperties>
</file>