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February 16,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589-5th-avenue</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New York City Offices Complemented with Fashionable, Du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Banker Wire Mesh in Elevator Ca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High-Traffic, High-Style Elevators Rely on Versatile Woven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 xml:space="preserve">MUKWONAGO, WI… </w:t>
      </w:r>
      <w:r>
        <w:rPr>
          <w:rFonts w:cs="Franklin Gothic Book" w:ascii="Franklin Gothic Book" w:hAnsi="Franklin Gothic Book"/>
          <w:sz w:val="22"/>
          <w:szCs w:val="22"/>
        </w:rPr>
        <w:t>Corporate tenants in 589 5</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Avenue, a 17-story mid-century building in Midtown Manhattan, now have new elevator cabs to complement their redesigned corridors and existing lobby. The cabs are clad with Banker Wire mesh, offering a sophisticated look with unmatched dur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A total of four elevators were redesigned and clad with </w:t>
      </w:r>
      <w:hyperlink r:id="rId4">
        <w:r>
          <w:rPr>
            <w:rStyle w:val="InternetLink"/>
            <w:rFonts w:cs="Franklin Gothic Book" w:ascii="Franklin Gothic Book" w:hAnsi="Franklin Gothic Book"/>
            <w:sz w:val="22"/>
            <w:szCs w:val="22"/>
          </w:rPr>
          <w:t>Banker Wire’s DF-6 stainless steel woven metal mesh</w:t>
        </w:r>
      </w:hyperlink>
      <w:r>
        <w:rPr>
          <w:rFonts w:cs="Franklin Gothic Book" w:ascii="Franklin Gothic Book" w:hAnsi="Franklin Gothic Book"/>
          <w:sz w:val="22"/>
          <w:szCs w:val="22"/>
        </w:rPr>
        <w:t xml:space="preserve">, in concert with frosted back-painted glass, LED lights and terrazzo t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ree of the four elevators are for passengers, while one is specifically for freight deliveries. The mesh was an ideal material for all four elevators because it could provide simultaneous style and durability for the high-traffic passenger cabs and high-impact freight c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In addition, the appearance of Banker Wire’s </w:t>
      </w:r>
      <w:hyperlink r:id="rId5">
        <w:r>
          <w:rPr>
            <w:rStyle w:val="InternetLink"/>
            <w:rFonts w:cs="Franklin Gothic Book" w:ascii="Franklin Gothic Book" w:hAnsi="Franklin Gothic Book"/>
            <w:sz w:val="22"/>
            <w:szCs w:val="22"/>
          </w:rPr>
          <w:t>DF-6 mesh pattern</w:t>
        </w:r>
      </w:hyperlink>
      <w:r>
        <w:rPr>
          <w:rFonts w:cs="Franklin Gothic Book" w:ascii="Franklin Gothic Book" w:hAnsi="Franklin Gothic Book"/>
          <w:sz w:val="22"/>
          <w:szCs w:val="22"/>
        </w:rPr>
        <w:t xml:space="preserve"> in stainless steel is appropriate for the tenants of the space, which include a number of dealers of fine jewelry. DF-6 is a stand-out pattern, utilizing a unique play on a Dutch style weave. Much like jewelry itself, the pattern’s opacity changes depending on the viewer’s angle. When viewed straight on, the pattern is completely opaque, but at different angles it becomes more transparent – providing the elevator cabs with a striking and polished focal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We keep Banker mesh in our material library, and it’s our first choice when it comes to products of this kind,” says Rachel Goldfarb, Senior Designer for LB Architects. “Inside 589 5th Avenue, we needed a modern elevator cladding that complemented both the existing building lobby and redesigned tenant corridors while holding up to heavy traffic by both visitors and freight deliv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The end result is a rejuvenated classic Manhattan building with beautiful tenant spaces that reflect the beautiful products they sell – backed up by the classic strength of Banker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Banker more than met our needs, providing a sleek stainless steel mesh with the right look, texture, and performance," adds Goldfar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elevator cab redesign inside 589 5</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Avenue was completed in December 2016. The project team included project architect Gabe Feldman, LB Architects, P.C., New York, NY; General Contractor The OMARA Organization, Inc., New York, NY; and elevator designer and fabricator United Cabs, Inc., Jamaica,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What is Pre-Crimped Woven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Pre-crimped woven wire mesh is constructed of individual wires that are crimped prior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being woven together on a loom. Pre-crimping the wires provides a much higher degree of control during the weaving process. This allows for far more intricate and interesting patterns, as well as unique customization, to meet the vision of the designer. Banker Wire has refined and innovated its crimping process more than any other manufacturer, delivering more than 8,000 different spacing, diameter, and crimp combinations, plus endless customization options. As a result, Banker can make any woven wire mesh pattern imaginable – manufactured to spec for any project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For more images and information about Banker Wire’s DF-6 mesh pattern, visit: </w:t>
      </w:r>
      <w:hyperlink r:id="rId6">
        <w:r>
          <w:rPr>
            <w:rStyle w:val="InternetLink"/>
            <w:rFonts w:cs="Franklin Gothic Book" w:ascii="Franklin Gothic Book" w:hAnsi="Franklin Gothic Book"/>
            <w:sz w:val="22"/>
            <w:szCs w:val="22"/>
          </w:rPr>
          <w:t>http://bankerwire.com/products/df-6-architectural-woven-wire-mesh</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7">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8"/>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w:charset w:val="01"/>
    <w:family w:val="swiss"/>
    <w:pitch w:val="variable"/>
  </w:font>
  <w:font w:name="GillSans">
    <w:altName w:val="Gill Sans"/>
    <w:charset w:val="00"/>
    <w:family w:val="swiss"/>
    <w:pitch w:val="variable"/>
  </w:font>
  <w:font w:name="Tahoma">
    <w:charset w:val="00"/>
    <w:family w:val="swiss"/>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Gill Sans" w:hAnsi="GillSans;Gill Sans" w:cs="GillSans;Gill 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589-5th-avenue" TargetMode="External"/><Relationship Id="rId4" Type="http://schemas.openxmlformats.org/officeDocument/2006/relationships/hyperlink" Target="http://bankerwire.com/products/df-6-architectural-woven-wire-mesh" TargetMode="External"/><Relationship Id="rId5" Type="http://schemas.openxmlformats.org/officeDocument/2006/relationships/hyperlink" Target="http://bankerwire.com/products/df-6-architectural-woven-wire-mesh" TargetMode="External"/><Relationship Id="rId6" Type="http://schemas.openxmlformats.org/officeDocument/2006/relationships/hyperlink" Target="http://bankerwire.com/products/df-6-architectural-woven-wire-mesh" TargetMode="External"/><Relationship Id="rId7" Type="http://schemas.openxmlformats.org/officeDocument/2006/relationships/hyperlink" Target="http://www.bankerwire.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15:00Z</dcterms:created>
  <dc:creator>Samantha Thomas</dc:creator>
  <dc:description/>
  <cp:keywords/>
  <dc:language>en-US</dc:language>
  <cp:lastModifiedBy>Nick Murosky</cp:lastModifiedBy>
  <cp:lastPrinted>2016-11-10T10:58:00Z</cp:lastPrinted>
  <dcterms:modified xsi:type="dcterms:W3CDTF">2017-02-16T15:58:00Z</dcterms:modified>
  <cp:revision>15</cp:revision>
  <dc:subject/>
  <dc:title>About Cambridge Architectural Mesh</dc:title>
</cp:coreProperties>
</file>